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anovením § 685 a následujícími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ákona č.40/1964 sb., v platném znění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najímatelé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ymburské bytové družstvo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IČ: 25946412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 xml:space="preserve">Družstvo zapsané v obchodním rejstříku, vedeného u Městského soudu v Praze, oddíl 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Dr., vložka 5794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Sídlo:Nymburk, Leknínová 2272, PSČ 288 02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Zastoupené: Miloslav Hudec, předseda představenstva družstva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avel Červenka, místopředseda představenstva družstva.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ěsto Nymburk</w:t>
      </w:r>
    </w:p>
    <w:p>
      <w:pPr>
        <w:pStyle w:val="Normal"/>
        <w:ind w:left="870" w:hanging="0"/>
        <w:rPr/>
      </w:pPr>
      <w:r>
        <w:rPr>
          <w:sz w:val="22"/>
        </w:rPr>
        <w:t>IČ: 00239500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  <w:t>Sídlo Městského úřadu:Nymburk, Náměstí Přemyslovců 163, PSČ 288 28</w:t>
      </w:r>
    </w:p>
    <w:p>
      <w:pPr>
        <w:pStyle w:val="Normal"/>
        <w:ind w:left="870" w:hanging="0"/>
        <w:rPr/>
      </w:pPr>
      <w:r>
        <w:rPr>
          <w:sz w:val="22"/>
        </w:rPr>
        <w:t>Zastoupené: ing. Milošem Peterou, starostou města.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ájemce – člen družstva</w:t>
      </w:r>
      <w:r>
        <w:rPr>
          <w:sz w:val="22"/>
        </w:rPr>
        <w:t>:   pan /paní 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rodné číslo: ……….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dosavadní adresa bydliště: 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najímatelé jsou spoluvlastníky bytového domu č. p. 2279 v, ul. Říční , Nymburk, ve výši spoluvlastnických podílů 51% město a 49% bytové družstvo. Bytový dům je zapsán u Katastrálního </w:t>
      </w:r>
    </w:p>
    <w:p>
      <w:pPr>
        <w:pStyle w:val="TextBody"/>
        <w:rPr/>
      </w:pPr>
      <w:r>
        <w:rPr/>
        <w:t>úřadu v Nymburku ve prospěch pronajímatelů na společném listu vlastnictví č. 5995 založeném pro katastrální území a obec Nymbur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TextBody"/>
        <w:numPr>
          <w:ilvl w:val="0"/>
          <w:numId w:val="2"/>
        </w:numPr>
        <w:rPr/>
      </w:pPr>
      <w:r>
        <w:rPr/>
        <w:t>Předmětem nájmu dle této nájemní smlouvy je dále označený by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b/>
        </w:rPr>
        <w:t>byt č. C 3, sekce 1, dům C o velikosti 34,94 m</w:t>
      </w:r>
      <w:r>
        <w:rPr>
          <w:b/>
          <w:vertAlign w:val="superscript"/>
        </w:rPr>
        <w:t xml:space="preserve">2 </w:t>
      </w:r>
      <w:r>
        <w:rPr>
          <w:b/>
        </w:rPr>
        <w:t>s příslušenstvím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V 2. N. P  bytového domu č. p. 2279 v ulici Říční, Nymbur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Byt se skládá z následujících místností bytu (výměra podlahové plochy):</w:t>
      </w:r>
    </w:p>
    <w:p>
      <w:pPr>
        <w:pStyle w:val="TextBody"/>
        <w:ind w:left="360" w:hanging="0"/>
        <w:rPr/>
      </w:pPr>
      <w:r>
        <w:rPr/>
        <w:t>Předsíň + šatna……………….. 3,24 m</w:t>
      </w:r>
      <w:r>
        <w:rPr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>Kuchyň ………………………. 6,05 m</w:t>
      </w:r>
      <w:r>
        <w:rPr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>Pokoj………………………… .18,15 m</w:t>
      </w:r>
      <w:r>
        <w:rPr>
          <w:vertAlign w:val="superscript"/>
        </w:rPr>
        <w:t>2</w:t>
      </w:r>
    </w:p>
    <w:p>
      <w:pPr>
        <w:pStyle w:val="TextBody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60" w:hanging="0"/>
        <w:rPr/>
      </w:pPr>
      <w:r>
        <w:rPr/>
        <w:t>a následujícího příslušenství bytu umístněného v bytě:</w:t>
      </w:r>
    </w:p>
    <w:p>
      <w:pPr>
        <w:pStyle w:val="TextBody"/>
        <w:rPr/>
      </w:pPr>
      <w:r>
        <w:rPr/>
        <w:t xml:space="preserve">       </w:t>
      </w:r>
      <w:r>
        <w:rPr/>
        <w:t>Koupelna + WC…………...…. 3,70 m</w:t>
      </w:r>
      <w:r>
        <w:rPr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>Lodžie………………………….3,80 m</w:t>
      </w:r>
      <w:r>
        <w:rPr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>a příslušenství umístněného mimo by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klep č. 3…………..………….. 2,30 m</w:t>
      </w:r>
      <w:r>
        <w:rPr>
          <w:vertAlign w:val="superscript"/>
        </w:rPr>
        <w:t>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Tato nájemní smlouva je uzavřena na dobu neurči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ájem dle této nájemní smlouvy může zaniknout písemnou dohodou uzavřenou mezi  </w:t>
      </w:r>
    </w:p>
    <w:p>
      <w:pPr>
        <w:pStyle w:val="TextBody"/>
        <w:ind w:left="720" w:hanging="0"/>
        <w:rPr/>
      </w:pPr>
      <w:r>
        <w:rPr/>
        <w:t>Pronajímatelem a nájemcem nebo písemnou výpovědí jedné ze smluvních stran s výpovědní lhůtou 3 měsíce tak, aby skončila vždy ke konci kalendářního měsíce (pronajímatel může vypovědět nájem bytu jen z důvodu uvedených v ustanovení § 711 občanského zákoníku a se souhlasem soudu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Nájemné a úhrada za plnění spojená s užíváním bytu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1.   Výše úhrady nájemného je stanovena dohodou mezi spoluvlastníky bytového domu  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(pronajímatelem) a nájemcem. Výše nájemného nepřesáhne výši věcně usměrňovaného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 xml:space="preserve">nájemného (dle obecně platných právních předpisů, výnosu MF ČR). Při změně právních a </w:t>
      </w:r>
    </w:p>
    <w:p>
      <w:pPr>
        <w:pStyle w:val="TextBody"/>
        <w:rPr/>
      </w:pPr>
      <w:r>
        <w:rPr/>
        <w:t xml:space="preserve">            </w:t>
      </w:r>
      <w:r>
        <w:rPr/>
        <w:t>cenových předpisů má pronajímatel právo přimět výši úhradu nájemci upravit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      </w:t>
      </w:r>
      <w:r>
        <w:rPr/>
        <w:t xml:space="preserve">2.  Výše úhrady za plnění poskytovaná s nájmem bytu se stanoví zálohově tak, aby v průběhu </w:t>
      </w:r>
    </w:p>
    <w:p>
      <w:pPr>
        <w:pStyle w:val="TextBody"/>
        <w:ind w:left="720" w:hanging="0"/>
        <w:rPr/>
      </w:pPr>
      <w:r>
        <w:rPr/>
        <w:t>zúčtovacího období kryla celkové předpokládané náklady bytového domu (společných prostor a jednotlivých bytů) na dodávky energií, vody a ostatní náklady dle konkrétního rozpisu vyhotoveného pro každý byt bytového domu. Výše záloh je dána také počtem osob žijících ve společné domácnosti s nájemcem byt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Konkrétní výše nájemného a záloh na služby poskytované s nájmem bytu je uvedena v tzv.</w:t>
      </w:r>
    </w:p>
    <w:p>
      <w:pPr>
        <w:pStyle w:val="TextBody"/>
        <w:ind w:left="720" w:hanging="0"/>
        <w:rPr/>
      </w:pPr>
      <w:r>
        <w:rPr/>
        <w:t>evidenčním listu, který je přílohou  č.1 této nájemní smlouv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ájemné jakož i zálohy na služby poskytované s nájmem bytu budou placeny měsíčně,</w:t>
      </w:r>
    </w:p>
    <w:p>
      <w:pPr>
        <w:pStyle w:val="TextBody"/>
        <w:ind w:left="720" w:hanging="0"/>
        <w:rPr/>
      </w:pPr>
      <w:r>
        <w:rPr/>
        <w:t>a to vždy do 15. dne kalendářního měsíce za měsíc, za který jsou nájemné a zálohy placeny.</w:t>
      </w:r>
    </w:p>
    <w:p>
      <w:pPr>
        <w:pStyle w:val="TextBody"/>
        <w:ind w:left="720" w:hanging="0"/>
        <w:rPr/>
      </w:pPr>
      <w:r>
        <w:rPr/>
        <w:t>Platby budou prováděny na účet pronajímatele – bytového družstva – uvedený v evidenčním list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kutečná výše ceny za služby (dle skutečně naměřené spotřeby) se zúčtuje se zaplacenými zálohami na jednotlivé služby dle konkrétních zúčtovacích období sjednaných v dodavatelskoodběratelských smlouvách s dodavateli služeb, obvykle k 31. 12. kalendářního roku. Pronajímatel je povinen provést vyúčtování záloh nejpozději do tří měsíců od jejich obdržení od dodavatele služe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i opožděné platbě nájemného nebo záloh na služby spojené s užíváním bytu je nájemce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Povinen zaplatit pronajímateli i poplatek z prodlení ve výši 2,5 promile z dlužné částky za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každý den prodlení, nejméně však 25,- Kč za každý započatý měsíc prodlení (nařízení vlády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č. 142/1994 Sb., v platném znění)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kutečnosti rozhodné pro výpočet zálohových plateb na služby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pojené s nájmem bytu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 stanovení výše záloh na platby služeb spojených s užíváním bytu a pro rozpočítání plateb  </w:t>
      </w:r>
    </w:p>
    <w:p>
      <w:pPr>
        <w:pStyle w:val="TextBody"/>
        <w:ind w:left="750" w:hanging="0"/>
        <w:rPr/>
      </w:pPr>
      <w:r>
        <w:rPr/>
        <w:t>Za jednotlivé služby je rozhodný počet osob užívající byt společně s nájemcem (popřípadě plocha bytu). Počet osob je uveden v evidenčním listu.</w:t>
      </w:r>
    </w:p>
    <w:p>
      <w:pPr>
        <w:pStyle w:val="TextBody"/>
        <w:ind w:left="75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ájemce je povinen do jednoho měsíce od jejich vzniku oznámit pronajímateli skutečnost, mající vliv na výpočet záloh a plateb na služby spojené s nájmem byt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Práva a povinnosti z nájmu bytu jsou dána oběma stranám zejména touto nájemní smlouvou,</w:t>
      </w:r>
    </w:p>
    <w:p>
      <w:pPr>
        <w:pStyle w:val="TextBody"/>
        <w:ind w:left="720" w:hanging="0"/>
        <w:rPr/>
      </w:pPr>
      <w:r>
        <w:rPr/>
        <w:t>Příslušnými ustanoveními občanského zákoníku, jeho prováděcími předpisy, stanovami bytového družstva, domovním řádem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Nájemce je povinen zástupci pronajímatele umožnit, dle potřeby, v předem oznámenou dobu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jištění stavu pronajatého bytu a dále odčty měřičů spotřeby dodávek služeb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škeré opravy bytu, související s jeho užíváním, a náklady spojené s běžnou údržbou bytu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hradí v plné výši nájem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ájemce, jakož i osoby užívající byt společně s nájemcem, jsou povinni byt, společné prostory </w:t>
      </w:r>
    </w:p>
    <w:p>
      <w:pPr>
        <w:pStyle w:val="TextBody"/>
        <w:ind w:left="720" w:hanging="0"/>
        <w:rPr/>
      </w:pPr>
      <w:r>
        <w:rPr/>
        <w:t>a zařízení bytového domu užívat řádně a chránit před vznikem škody. Dále jsou povinni při výkonu svých práv dbát, aby i ostatní nájemci a oprávnění uživatelé bytu měli zajištěný nerušený výkon svých uživatelských práv.</w:t>
      </w:r>
    </w:p>
    <w:p>
      <w:pPr>
        <w:pStyle w:val="TextBody"/>
        <w:ind w:left="720" w:hanging="294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Nájemce je povinen odstranit na své náklady ihned závady a poškození, které způsobil v domě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sám nebo ti, kteří s ním bydlí nebo jimž umožnil do domu přístup.Nestane-li se tak, odstraní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pronajímatel závady a úhradu vyúčtuje nájemci, který bude povinen tuto úhradu v plné výši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zaplat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6.   Nájemce není oprávněn provádět jakékoliv stavební úpravy v bytě bez předchozího písemného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souhlasu pronajímatele. Do podnájmu je nájemce oprávněn dát byt (jeho část) pouze s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ředchozím písemným souhlasem pronajímate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7.   Při skončení nájmu bytu je nájemce povinen vrátit byt pronajímateli ve stavu odpovídajícímu                               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obvyklému opotřebe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nájemní smlouva o rozsahu čtyř stran (bez tzv. evidenčního listu) je vyhotoven ve třech </w:t>
      </w:r>
    </w:p>
    <w:p>
      <w:pPr>
        <w:pStyle w:val="TextBody"/>
        <w:ind w:left="720" w:hanging="0"/>
        <w:rPr/>
      </w:pPr>
      <w:r>
        <w:rPr/>
        <w:t>stejnopisech. Po jednom stejnopisu obdrží každá smluvní strana. Za pronajímatele bude evidenci nájemních smluv vést bytové družstv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 jednání s nájemcem ve věcech týkajících se nájmu bytu dle této nájemní smlouvy a správou </w:t>
      </w:r>
    </w:p>
    <w:p>
      <w:pPr>
        <w:pStyle w:val="TextBody"/>
        <w:ind w:left="720" w:hanging="0"/>
        <w:rPr/>
      </w:pPr>
      <w:r>
        <w:rPr/>
        <w:t>Domu je pověřeno za pronajímatele Nymburské bytové družstv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akákoliv změna nebo dodatek k této nájemní smlouvě musí mít písemnou formu, jinak jsou </w:t>
      </w:r>
    </w:p>
    <w:p>
      <w:pPr>
        <w:pStyle w:val="TextBody"/>
        <w:ind w:left="720" w:hanging="0"/>
        <w:rPr/>
      </w:pPr>
      <w:r>
        <w:rPr/>
        <w:t>neplatné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řílohou č. 1 této nájemní smlouvy je tzv. evidenční list, který obsahuje konkrétní výši </w:t>
      </w:r>
    </w:p>
    <w:p>
      <w:pPr>
        <w:pStyle w:val="TextBody"/>
        <w:ind w:left="720" w:hanging="0"/>
        <w:rPr/>
      </w:pPr>
      <w:r>
        <w:rPr/>
        <w:t xml:space="preserve">Jednotlivých plateb spojených s užíváním bytu dle této nájemní smlouvy. Tento evidenční </w:t>
      </w:r>
    </w:p>
    <w:p>
      <w:pPr>
        <w:pStyle w:val="TextBody"/>
        <w:ind w:left="720" w:hanging="0"/>
        <w:rPr/>
      </w:pPr>
      <w:r>
        <w:rPr/>
        <w:t>list bude měněn (doplňován) v závislosti na sjednaných změnách výše nájemného a výše záloh</w:t>
      </w:r>
    </w:p>
    <w:p>
      <w:pPr>
        <w:pStyle w:val="TextBody"/>
        <w:ind w:left="720" w:hanging="0"/>
        <w:rPr/>
      </w:pPr>
      <w:r>
        <w:rPr/>
        <w:t>na služby spojené s nájmem byt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mluvní strany prohlašují, že tato nájemní smlouva byla podepsána na základě jejich pravé a </w:t>
      </w:r>
    </w:p>
    <w:p>
      <w:pPr>
        <w:pStyle w:val="TextBody"/>
        <w:ind w:left="720" w:hanging="0"/>
        <w:rPr/>
      </w:pPr>
      <w:r>
        <w:rPr/>
        <w:t>svobodné vůle a na důkaz souhlasu s jejím obsahem připojují své vlastnoruční podpis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ada města schválila usnesením č. ……… ze dne……………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V Nymburce dne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Nájemce:                                                                               Nymburské bytové družstvo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……………</w:t>
      </w:r>
      <w:r>
        <w:rPr/>
        <w:t>. __________                                                    Miloslav Hudec ______________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</w:t>
      </w:r>
      <w:r>
        <w:rPr/>
        <w:t>Pavel Červenka 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Město Nymburk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Ing. Miloš Petera ____________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294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426" w:firstLine="294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1:00Z</dcterms:created>
  <dc:creator>.</dc:creator>
  <dc:description/>
  <dc:language>en-US</dc:language>
  <cp:lastModifiedBy>oem</cp:lastModifiedBy>
  <cp:lastPrinted>2013-09-11T19:09:00Z</cp:lastPrinted>
  <dcterms:modified xsi:type="dcterms:W3CDTF">2014-05-26T13:41:00Z</dcterms:modified>
  <cp:revision>2</cp:revision>
  <dc:subject/>
  <dc:title>Nájemní smlouva</dc:title>
</cp:coreProperties>
</file>